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nstbesprechung für Verkehrslehrer und Sicherheitsbeauftragte im Landkreis Würzbur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nnerstag 09. Januar 2014 an der Mittelschule Veitshöchhe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jörn Arnold Fachberater für Verkehrserziehung und Unfallverhütung MS Veitshöchhe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fallstatistik der letzten zwei Schuljahre: Schulamtsbezirk Wü-Lan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25"/>
        <w:gridCol w:w="1726"/>
        <w:gridCol w:w="1728"/>
        <w:gridCol w:w="1728"/>
      </w:tblGrid>
      <w:tr>
        <w:trPr/>
        <w:tc>
          <w:tcPr>
            <w:tcW w:w="2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2 Wü-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82 Schüler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2/2013 Wü-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308 Schüler</w:t>
            </w:r>
          </w:p>
        </w:tc>
      </w:tr>
      <w:tr>
        <w:trPr/>
        <w:tc>
          <w:tcPr>
            <w:tcW w:w="2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rich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we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ausendmannquote“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9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Thema „Schulwegsicherheit“ in der Lehrerkonferenz präsentieren – Schulwegplan erstellen oder überarbei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 können gerne Auszüge aus der Pp-Präsentation verwenden. Sie finden diese auf der Homepage der Mittelschule Veitshöchheim unter „Sicherheitsbeauftragte…“ – „Materia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Brandschutzord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llen Sie den Brandschutzordner bitte kurz in einer der nächsten Konferenzen vor, er bietet tolles Mater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eues Layout der Homepage des Seminar Bay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fach mal reinklic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i „google“ „Seminar Bayern“ eing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Filme zum Thema „Schonraum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en neuen Link finden Sie auf der Homepage der Mittelschule Veitshöchheim oder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edienzentrum-miesbach.de/index.php/82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Wettbewer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yerischer Verkehrssicherheitspre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Förderpreis „Innovative Verkehrserziehung in der Schul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Kontaktdaten der Fachkräfte für Arbeitssicherheit an Schulleiter weitergeb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f der Homepage der MS Veitshöchheim unter „Sicherheitsbeauftragte…“ – „Material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zlichen Dank für die Weitergabe und erfolgreiche Umsetzung der Informationen in Ihren Schulen und für Ihr Engagement für die Sicherheit und Verkehrssicherheit der Schül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jörn Arnold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zentrum-miesbach.de/index.php/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Björn Arnold</dc:creator>
  <dc:description/>
  <cp:keywords/>
  <dc:language>en-US</dc:language>
  <cp:lastModifiedBy>Lehrerzimmer1</cp:lastModifiedBy>
  <dcterms:modified xsi:type="dcterms:W3CDTF">2014-01-07T08:22:00Z</dcterms:modified>
  <cp:revision>10</cp:revision>
  <dc:subject/>
  <dc:title>Dienstbesprechung für Verkehrslehrer und Sicherheitsbeauftragte im Landkreis Würzburg</dc:title>
</cp:coreProperties>
</file>