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fallstatistik Schuljahr 2013/14                         Schulamtsbezirk Würzburg-Land  1.10.201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Mann-Quote des Vorjahres: 61,58                                      Schüler Vorjahr gesamt: 730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e 1000 Mann-Quote: 68,7                                                                 Schüler 2013/14: 694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nfälle Vorjahr gesamt: 45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ile:                                                                                                        Unfälle gesamt: 47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use: 43,6%   Sport: 27,3%   Unterricht: 9,9%   Weg: 8,6%      Sonstige: 10,7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885"/>
        <w:gridCol w:w="886"/>
        <w:gridCol w:w="886"/>
        <w:gridCol w:w="886"/>
        <w:gridCol w:w="886"/>
        <w:gridCol w:w="1099"/>
        <w:gridCol w:w="673"/>
        <w:gridCol w:w="886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Schul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Quot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Schüler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Unfäll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Paus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Sport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Unterricht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Weg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sons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Au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7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Bergthei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9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Bütthar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3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Eibelstad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4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5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Eisingen-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Estenfeld 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7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Estenfeld 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03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Frickenhause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1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Gaukönigshofe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3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Gerbrun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Giebelstad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84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Günterslebe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Helmstadt G/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9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Höchber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Kirchhei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7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Kis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88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Kürnach 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4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Leina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6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Margetshöchhei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Ochsenfurt 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92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Ochsenfurt 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Randersacke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4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Reichenber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8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Rimpar 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7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Rimpar 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Rottendorf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6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Röttingen 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Röttingen 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Sonderhofe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8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Theilhei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87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Thüngershei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6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Unterpleichfeld 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Unterpleichfeld 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92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Veitshöchheim 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4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Veitshöchheim 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13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Waldbüttelbrun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Zel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Montessori-Schu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79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Gesam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8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69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1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0:00Z</dcterms:created>
  <dc:creator>Björn Arnold</dc:creator>
  <dc:description/>
  <dc:language>en-US</dc:language>
  <cp:lastModifiedBy>Björn Arnold</cp:lastModifiedBy>
  <dcterms:modified xsi:type="dcterms:W3CDTF">2015-06-12T09:20:00Z</dcterms:modified>
  <cp:revision>2</cp:revision>
  <dc:subject/>
  <dc:title/>
</cp:coreProperties>
</file>