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EST OF - Materialien auf der Homepage des Seminar Bayern zum Them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"Schulweg und Schulwegsicherheit"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362"/>
        <w:gridCol w:w="1144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tt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ubri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em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gebo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ite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rekter Link</w:t>
            </w:r>
          </w:p>
        </w:tc>
      </w:tr>
      <w:tr>
        <w:trPr>
          <w:trHeight w:val="8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e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reichung für Eltern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dozenten.alp.dillingen.de/2.8/images/PDF/Schulweg/elternbrief_sicher_im%20strassenverkehr.pdf</w:t>
              </w:r>
            </w:hyperlink>
          </w:p>
        </w:tc>
      </w:tr>
      <w:tr>
        <w:trPr>
          <w:trHeight w:val="8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e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egpläne leichtgemacht (BASt)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bast.de/schulwegplan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e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/Infos zur Verkehrspräven-tion mit Kindern (ADAC)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adac.de/_mmm/pdf/fv_expertenreihe2013_speiser_165445.pdf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e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Kids - a Daimler Initiative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mobilekids.net/de-DE/schultage/downloads/material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e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Weißenstadt - farbige Gehweg-markierung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grundschule-weissenstadt.de/sichererschulweg.htm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e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 Acht im Straßenverkehr - das kleine Zebra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gib-acht-im-verkehr.de/kinderforum/index.htm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r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 - Mediathek: Sendung mit der Maus - Toter Winkel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ardmediathek.de/das-erste/die-sendung-mit-der-maus?documentId=6868416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r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 des ADACs rund ums Thema Fahrrad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adac.de/infotestrat/ratgeber-verkehr/verkehrserziehung/medien/medien-fahrrad/default.aspx?ComponentId=46114&amp;SourcePageId=48185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r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radturnier des ADA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m Parcours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adac.de/sp/sport-sby/_mmm/pdf/30_25_00%20Fahrradturnier%20Infoblatt_95205.pdf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adac.de/sp/sport-sby/_mmm/pdf/30_25_00%20Fahrradparcours%20Seite%202_94674.pdf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tt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ubri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em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gebo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ite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rekter Link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r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schlag - Infos rund ums Rad für GS und Sek I und II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.radschlag-info.de/unterrichtsmaterial_grundschule.html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radschlag-info.de/unterrichtsmaterial_sek.html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ra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radhelm macht Schule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fahrradhelm-macht-schule.de/unterrichtsmaterial/unterrichtsanregungen/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nz: Willi Weitzel hat's geschnallt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safetyfirst.tv/videos/willi-weitzel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begleitet Fahren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schule-begleitet-fahren.de/fileadmin/pdf/I_-_Schule/Schule-begleitet-Fahren_Lehrerleitfaden_72.pdf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 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 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sicher-im-auto.com/home.asp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s Bahnwelt - für 1. Klasse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www.olis-bahnwelt.de/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s Chance - Film und Begleitmaterial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www.youtube.com/watch?v=uQZQiNH_RUA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www.deutschebahn.com/file/2178882/data/olis_chance_broschuere.pdf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Csignale - Checkliste Schulbushaltestelle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dozenten.alp.dillingen.de/2.8/images/VSE/Material/checkliste-schulbus-haltestelle.pdf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busprojekte: Der sichere Schul-weg mit dem Bus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schulbusprojekte.de/der-sichere-schulweg/index.html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 zur Schule - sicher nach Hause: "Guten Morgen Busfahrer" 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www.zenker-probst.de/content/sicher-zur-schule-sicher-nach-hause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top: Mobilitätserziehung in der Schule 1. bis 6. Klasse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www.busstop.de/fileadmin/PDF_Dateien/Unterrichtseinheiten_Mobilit_tserziehung_01.pdf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top: Lehrfilme zum freien Download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www.busstop.de/index.php?id=295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tt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ubri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em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gebo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ite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rekter Link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e und Aktion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 - Mediathek: Fußgänger mit Kopfhörer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www.daserste.de/information/ratgeber-service/auto-reise-verkehr/sendung/swr/2012/fussgaenger-mit-kopfhoerer-100.html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e und Aktion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epasst mit ADACUS (ADAC)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www.adac.de/_mmm/pdf/ADACUS%20Infoflyer_157418.pdf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e und Aktion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ling-bus: Vom Beförderungs- zum Erlebnisweg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www.walking-bus.de/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e und Aktion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Angst vorm großen Hund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www.deihm.de/schulbesuchhund.html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e und Aktion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WUFF-Projekt: Sichere Begegnungen zwischen Mensch und Hund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www.wuff-projekt.de/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bezug Mobilitä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sicht der Bausteine für die GS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dozenten.alp.dillingen.de/2.8/images/PDF/LebMob/gs_bausteine_2012.pdf</w:t>
              </w:r>
            </w:hyperlink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bezug Mobilitä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sicht der Bausteine für die MS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dozenten.alp.dillingen.de/2.8/images/PDF/LebMob/hs_matrixbausteine_2012.pdf</w:t>
              </w:r>
            </w:hyperlink>
          </w:p>
        </w:tc>
      </w:tr>
      <w:tr>
        <w:trPr/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ist Raum für Ihre eigenen BEST OF-Seiten: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nzentrum Miesbach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www.medienzentrum-miesbach.de/index.php/82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zenten.alp.dillingen.de/2.8/images/PDF/Schulweg/elternbrief_sicher_im strassenverkehr.pdf" TargetMode="External"/><Relationship Id="rId3" Type="http://schemas.openxmlformats.org/officeDocument/2006/relationships/hyperlink" Target="http://www.bast.de/schulwegplan" TargetMode="External"/><Relationship Id="rId4" Type="http://schemas.openxmlformats.org/officeDocument/2006/relationships/hyperlink" Target="http://www.adac.de/_mmm/pdf/fv_expertenreihe2013_speiser_165445.pdf" TargetMode="External"/><Relationship Id="rId5" Type="http://schemas.openxmlformats.org/officeDocument/2006/relationships/hyperlink" Target="http://www.mobilekids.net/de-DE/schultage/downloads/material" TargetMode="External"/><Relationship Id="rId6" Type="http://schemas.openxmlformats.org/officeDocument/2006/relationships/hyperlink" Target="http://www.grundschule-weissenstadt.de/sichererschulweg.htm" TargetMode="External"/><Relationship Id="rId7" Type="http://schemas.openxmlformats.org/officeDocument/2006/relationships/hyperlink" Target="http://www.gib-acht-im-verkehr.de/kinderforum/index.htm" TargetMode="External"/><Relationship Id="rId8" Type="http://schemas.openxmlformats.org/officeDocument/2006/relationships/hyperlink" Target="http://www.ardmediathek.de/das-erste/die-sendung-mit-der-maus?documentId=6868416" TargetMode="External"/><Relationship Id="rId9" Type="http://schemas.openxmlformats.org/officeDocument/2006/relationships/hyperlink" Target="http://www.adac.de/infotestrat/ratgeber-verkehr/verkehrserziehung/medien/medien-fahrrad/default.aspx?ComponentId=46114&amp;SourcePageId=48185" TargetMode="External"/><Relationship Id="rId10" Type="http://schemas.openxmlformats.org/officeDocument/2006/relationships/hyperlink" Target="http://www.adac.de/sp/sport-sby/_mmm/pdf/30_25_00 Fahrradturnier Infoblatt_95205.pdf" TargetMode="External"/><Relationship Id="rId11" Type="http://schemas.openxmlformats.org/officeDocument/2006/relationships/hyperlink" Target="http://www.adac.de/sp/sport-sby/_mmm/pdf/30_25_00 Fahrradparcours Seite 2_94674.pdf" TargetMode="External"/><Relationship Id="rId12" Type="http://schemas.openxmlformats.org/officeDocument/2006/relationships/hyperlink" Target="http://www.radschlag-info.de/unterrichtsmaterial_grundschule.html" TargetMode="External"/><Relationship Id="rId13" Type="http://schemas.openxmlformats.org/officeDocument/2006/relationships/hyperlink" Target="http://www.radschlag-info.de/unterrichtsmaterial_sek.html" TargetMode="External"/><Relationship Id="rId14" Type="http://schemas.openxmlformats.org/officeDocument/2006/relationships/hyperlink" Target="http://www.fahrradhelm-macht-schule.de/unterrichtsmaterial/unterrichtsanregungen/" TargetMode="External"/><Relationship Id="rId15" Type="http://schemas.openxmlformats.org/officeDocument/2006/relationships/hyperlink" Target="http://www.safetyfirst.tv/videos/willi-weitzel" TargetMode="External"/><Relationship Id="rId16" Type="http://schemas.openxmlformats.org/officeDocument/2006/relationships/hyperlink" Target="http://www.schule-begleitet-fahren.de/fileadmin/pdf/I_-_Schule/Schule-begleitet-Fahren_Lehrerleitfaden_72.pdf" TargetMode="External"/><Relationship Id="rId17" Type="http://schemas.openxmlformats.org/officeDocument/2006/relationships/hyperlink" Target="http://sicher-im-auto.com/home.asp" TargetMode="External"/><Relationship Id="rId18" Type="http://schemas.openxmlformats.org/officeDocument/2006/relationships/hyperlink" Target="http://www.olis-bahnwelt.de/" TargetMode="External"/><Relationship Id="rId19" Type="http://schemas.openxmlformats.org/officeDocument/2006/relationships/hyperlink" Target="http://www.youtube.com/watch?v=uQZQiNH_RUA" TargetMode="External"/><Relationship Id="rId20" Type="http://schemas.openxmlformats.org/officeDocument/2006/relationships/hyperlink" Target="http://www.deutschebahn.com/file/2178882/data/olis_chance_broschuere.pdf" TargetMode="External"/><Relationship Id="rId21" Type="http://schemas.openxmlformats.org/officeDocument/2006/relationships/hyperlink" Target="http://dozenten.alp.dillingen.de/2.8/images/VSE/Material/checkliste-schulbus-haltestelle.pdf" TargetMode="External"/><Relationship Id="rId22" Type="http://schemas.openxmlformats.org/officeDocument/2006/relationships/hyperlink" Target="http://www.schulbusprojekte.de/der-sichere-schulweg/index.html" TargetMode="External"/><Relationship Id="rId23" Type="http://schemas.openxmlformats.org/officeDocument/2006/relationships/hyperlink" Target="http://www.zenker-probst.de/content/sicher-zur-schule-sicher-nach-hause" TargetMode="External"/><Relationship Id="rId24" Type="http://schemas.openxmlformats.org/officeDocument/2006/relationships/hyperlink" Target="http://www.busstop.de/fileadmin/PDF_Dateien/Unterrichtseinheiten_Mobilit_tserziehung_01.pdf" TargetMode="External"/><Relationship Id="rId25" Type="http://schemas.openxmlformats.org/officeDocument/2006/relationships/hyperlink" Target="http://www.busstop.de/index.php?id=295" TargetMode="External"/><Relationship Id="rId26" Type="http://schemas.openxmlformats.org/officeDocument/2006/relationships/hyperlink" Target="http://www.daserste.de/information/ratgeber-service/auto-reise-verkehr/sendung/swr/2012/fussgaenger-mit-kopfhoerer-100.html" TargetMode="External"/><Relationship Id="rId27" Type="http://schemas.openxmlformats.org/officeDocument/2006/relationships/hyperlink" Target="http://www.adac.de/_mmm/pdf/ADACUS Infoflyer_157418.pdf" TargetMode="External"/><Relationship Id="rId28" Type="http://schemas.openxmlformats.org/officeDocument/2006/relationships/hyperlink" Target="http://www.walking-bus.de/" TargetMode="External"/><Relationship Id="rId29" Type="http://schemas.openxmlformats.org/officeDocument/2006/relationships/hyperlink" Target="http://www.deihm.de/schulbesuchhund.html" TargetMode="External"/><Relationship Id="rId30" Type="http://schemas.openxmlformats.org/officeDocument/2006/relationships/hyperlink" Target="http://www.wuff-projekt.de/" TargetMode="External"/><Relationship Id="rId31" Type="http://schemas.openxmlformats.org/officeDocument/2006/relationships/hyperlink" Target="http://dozenten.alp.dillingen.de/2.8/images/PDF/LebMob/gs_bausteine_2012.pdf" TargetMode="External"/><Relationship Id="rId32" Type="http://schemas.openxmlformats.org/officeDocument/2006/relationships/hyperlink" Target="http://dozenten.alp.dillingen.de/2.8/images/PDF/LebMob/hs_matrixbausteine_2012.pdf" TargetMode="External"/><Relationship Id="rId33" Type="http://schemas.openxmlformats.org/officeDocument/2006/relationships/hyperlink" Target="http://www.medienzentrum-miesbach.de/index.php/82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Marco Haring</dc:creator>
  <dc:description/>
  <cp:keywords/>
  <dc:language>en-US</dc:language>
  <cp:lastModifiedBy>Björn Arnold</cp:lastModifiedBy>
  <dcterms:modified xsi:type="dcterms:W3CDTF">2014-01-03T10:50:00Z</dcterms:modified>
  <cp:revision>4</cp:revision>
  <dc:subject/>
  <dc:title>BEST OF - Materialien zum Thema</dc:title>
</cp:coreProperties>
</file>